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黑龙江省会展事务局展览工程搭建参与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申请表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7"/>
        <w:gridCol w:w="2163"/>
        <w:gridCol w:w="252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 系 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认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成立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情况介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业绩说明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盖章：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本单位保证提供一切资料为真实有效，无出现资料伪造、不实、错漏等。）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 xml:space="preserve">填报日期：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4:00Z</dcterms:created>
  <dc:creator>景林</dc:creator>
  <dc:description/>
  <cp:keywords/>
  <dc:language>en-US</dc:language>
  <cp:lastModifiedBy>MC SYSTEM</cp:lastModifiedBy>
  <cp:lastPrinted>2015-06-26T08:40:00Z</cp:lastPrinted>
  <dcterms:modified xsi:type="dcterms:W3CDTF">2015-08-17T05:54:00Z</dcterms:modified>
  <cp:revision>2</cp:revision>
  <dc:subject/>
  <dc:title>中国哈尔滨国际经济贸易洽谈会</dc:title>
</cp:coreProperties>
</file>